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FLOOR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89912511" r:id="rId2"/>
        </w:object>
      </w:r>
      <w:r>
        <w:rPr/>
        <w:t>Council Member Ray offers the following floor amendment to File No. 2006-909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September 11, 2006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 Building setbacks shall be twenty feet from all property lines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 The developer shall provide an additional access point at the existing driveway on the southern portion of the property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d) The existing dumpster shall be relocated to the central and rear portion of the property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e) The developer shall install a minimum six-foot tall PVC fence along the subject property’s western property line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3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4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>Amend the introduction line to reflect this Floor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1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3-01T13:30:00Z</dcterms:modified>
  <cp:revision>4</cp:revision>
  <dc:subject/>
  <dc:title>AMENDMENT</dc:title>
</cp:coreProperties>
</file>